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688"/>
        <w:gridCol w:w="5806"/>
        <w:gridCol w:w="3132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 Descrip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 Co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1D1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2565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6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565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4897389" r:id="rId2"/>
              </w:object>
            </w: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423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hracite Grey Metallic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-173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40577362" r:id="rId4"/>
              </w:object>
            </w: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lver Gray Clearcoat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-180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247859" r:id="rId6"/>
              </w:object>
            </w: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AA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ige Gray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-181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14270951" r:id="rId8"/>
              </w:object>
            </w: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2D2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ue Green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-268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64429683" r:id="rId10"/>
              </w:object>
            </w: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6A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k Green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-29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3:43:00Z</dcterms:created>
  <dc:creator>Garry Marks</dc:creator>
  <dc:description/>
  <cp:keywords/>
  <dc:language>en-US</dc:language>
  <cp:lastModifiedBy>Garry Marks</cp:lastModifiedBy>
  <dcterms:modified xsi:type="dcterms:W3CDTF">2007-12-30T23:47:00Z</dcterms:modified>
  <cp:revision>3</cp:revision>
  <dc:subject/>
  <dc:title> Color </dc:title>
</cp:coreProperties>
</file>