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sz w:val="20"/>
          <w:lang w:val="en-US"/>
        </w:rPr>
      </w:pPr>
      <w:r>
        <w:rPr>
          <w:rFonts w:cs="Courier New" w:ascii="Courier New" w:hAnsi="Courier New"/>
          <w:sz w:val="20"/>
          <w:lang w:val="en-US"/>
        </w:rPr>
        <w:t>Electronic ignition</w:t>
      </w:r>
    </w:p>
    <w:p>
      <w:pPr>
        <w:pStyle w:val="Normal"/>
        <w:rPr/>
      </w:pPr>
      <w:r>
        <w:rPr>
          <w:rStyle w:val="Typewriter"/>
        </w:rPr>
        <w:t>Has anyone had experience with converting a 113 to electronic ignition? What results? I think that a company by the name of Crane may make a conversion unit for the 113.</w:t>
      </w:r>
    </w:p>
    <w:p>
      <w:pPr>
        <w:pStyle w:val="Normal"/>
        <w:rPr>
          <w:rStyle w:val="Typewriter"/>
        </w:rPr>
      </w:pPr>
      <w:r>
        <w:rPr/>
      </w:r>
    </w:p>
    <w:p>
      <w:pPr>
        <w:pStyle w:val="Normal"/>
        <w:rPr/>
      </w:pPr>
      <w:r>
        <w:rPr>
          <w:rStyle w:val="Typewriter"/>
        </w:rPr>
        <w:t xml:space="preserve">My mechanic has just finished a lovely restoration on his personal 230 SL and installed the 280 SL factory transistorized ignition. The price (about $1,000) shocked me, but his idle and overall pickup seem markedly better than my car (which is in well-tuned shape). Has anyone had any experience with the stock MB system? Does it offer real improvements? Does it require an all-new distributor as well? Does the cost seem reasonable? </w:t>
      </w:r>
      <w:r>
        <w:rPr>
          <w:rStyle w:val="Typewriter"/>
          <w:lang w:val="en-GB"/>
        </w:rPr>
        <w:t>Is there a better aftermarket alternative?</w:t>
      </w:r>
    </w:p>
    <w:p>
      <w:pPr>
        <w:pStyle w:val="Normal"/>
        <w:rPr>
          <w:rStyle w:val="Typewriter"/>
          <w:lang w:val="en-GB"/>
        </w:rPr>
      </w:pPr>
      <w:r>
        <w:rPr/>
      </w:r>
    </w:p>
    <w:p>
      <w:pPr>
        <w:pStyle w:val="Normal"/>
        <w:rPr/>
      </w:pPr>
      <w:r>
        <w:rPr>
          <w:rStyle w:val="Typewriter"/>
        </w:rPr>
        <w:t xml:space="preserve">Pete Lesler says: I have a Crane ignition replacement kit (formerly known as Allison). It replaces the points with infrared emitter detector blocks and an amplifier. I use the transistorized coil because it is slightly hotter than the older black coil. This system has run for four years without any problems whatsoever. There is another company, Pertronix, which also makes a replacement. It actually looks neater than the Crane installation. </w:t>
      </w:r>
    </w:p>
    <w:p>
      <w:pPr>
        <w:pStyle w:val="Normal"/>
        <w:rPr>
          <w:rStyle w:val="Typewriter"/>
        </w:rPr>
      </w:pPr>
      <w:r>
        <w:rPr/>
      </w:r>
    </w:p>
    <w:p>
      <w:pPr>
        <w:pStyle w:val="Normal"/>
        <w:rPr/>
      </w:pPr>
      <w:r>
        <w:rPr>
          <w:rStyle w:val="Typewriter"/>
        </w:rPr>
        <w:t>The Crane point conversion kit part #'s are XR-700 unit, -0231 kit. It comes with different shutters for various models. Fairly easy to install and comes with a wire diagram. They run flawlessly. The original ballast resistor is used if you are running the original coil. On the transistor 280 SL's, I have found the .6 ohm resistor is correct, however the switch gear should be unhooked along with the other resistor. I have also tried the Pertronics hall effect unit, but found it weak at crank speed and idle.</w:t>
      </w:r>
    </w:p>
    <w:p>
      <w:pPr>
        <w:pStyle w:val="Normal"/>
        <w:rPr>
          <w:rStyle w:val="Typewriter"/>
        </w:rPr>
      </w:pPr>
      <w:r>
        <w:rPr/>
      </w:r>
    </w:p>
    <w:p>
      <w:pPr>
        <w:pStyle w:val="Normal"/>
        <w:rPr/>
      </w:pPr>
      <w:r>
        <w:rPr>
          <w:rStyle w:val="Typewriter"/>
        </w:rPr>
        <w:t>Will adds: I too have tried the Pertronix and found it useless. It was for a 190 SL test engine I use to test carb rebuilds. Returned the Pertronix setup for a refund.</w:t>
      </w:r>
    </w:p>
    <w:p>
      <w:pPr>
        <w:pStyle w:val="Normal"/>
        <w:rPr>
          <w:rStyle w:val="Typewriter"/>
        </w:rPr>
      </w:pPr>
      <w:r>
        <w:rPr/>
      </w:r>
    </w:p>
    <w:p>
      <w:pPr>
        <w:pStyle w:val="Normal"/>
        <w:rPr/>
      </w:pPr>
      <w:r>
        <w:rPr>
          <w:rStyle w:val="Typewriter"/>
        </w:rPr>
        <w:t>I installed the Allison/Crane ignition system on my 190 SL, 250 SL, and 250 SE/C many years ago and am very happy with them. Despite Bosch's recommendation, I have bypassed the ballast resistors on my 250-ies (the 190 SL has none) to get greater secondary voltage out of the existing coil. I had one coil go bad during that time.</w:t>
      </w:r>
    </w:p>
    <w:p>
      <w:pPr>
        <w:pStyle w:val="Normal"/>
        <w:rPr>
          <w:rStyle w:val="Typewriter"/>
        </w:rPr>
      </w:pPr>
      <w:r>
        <w:rPr/>
      </w:r>
    </w:p>
    <w:p>
      <w:pPr>
        <w:pStyle w:val="Normal"/>
        <w:rPr/>
      </w:pPr>
      <w:r>
        <w:rPr>
          <w:rStyle w:val="Typewriter"/>
        </w:rPr>
        <w:t>Arthur Dalton: I have done several and like the Crane XR-700 part #-0231. It is optical and they run flawless. Comes with switchgear and works fine w/stock Bosch coil. The Pertronics Hall Effect pick-up is easier to install, but does not have as nice a spark [specially at starting]. The advantage is you can't see it has been modified as it is hidden in under the distributor cap. Both are a good improvement over mechanical switching.</w:t>
      </w:r>
    </w:p>
    <w:p>
      <w:pPr>
        <w:pStyle w:val="Normal"/>
        <w:rPr>
          <w:rStyle w:val="Typewriter"/>
        </w:rPr>
      </w:pPr>
      <w:r>
        <w:rPr/>
      </w:r>
    </w:p>
    <w:p>
      <w:pPr>
        <w:pStyle w:val="Normal"/>
        <w:rPr/>
      </w:pPr>
      <w:r>
        <w:rPr>
          <w:rStyle w:val="Typewriter"/>
        </w:rPr>
        <w:t xml:space="preserve">On the Crane Cams unit. Amazing results! Installation is easy. You remove the points, and install an optical pickup in their place. A wire connects the pickup to a small electronic control unit, and another wire connects the control unit to the coil. Lastly you adjust the timing. That's it. I paid under $100. Best part is that the car looks completely original. I installed the control unit under the battery tray where it can not be seen. </w:t>
      </w:r>
    </w:p>
    <w:p>
      <w:pPr>
        <w:pStyle w:val="Normal"/>
        <w:rPr>
          <w:rStyle w:val="Typewriter"/>
        </w:rPr>
      </w:pPr>
      <w:r>
        <w:rPr/>
      </w:r>
    </w:p>
    <w:p>
      <w:pPr>
        <w:pStyle w:val="Normal"/>
        <w:rPr/>
      </w:pPr>
      <w:r>
        <w:rPr>
          <w:rStyle w:val="Typewriter"/>
        </w:rPr>
        <w:t xml:space="preserve">Absolutely convert to electronic, use the Crane XR-700 Series, model 0231. </w:t>
      </w:r>
      <w:r>
        <w:rPr>
          <w:rStyle w:val="Typewriter"/>
          <w:lang w:val="en-GB"/>
        </w:rPr>
        <w:t>Stay with the stock coil, it is fine. </w:t>
      </w:r>
      <w:r>
        <w:rPr>
          <w:rStyle w:val="Typewriter"/>
        </w:rPr>
        <w:t>I have done several and it is a great improvement over mechanical switching points.</w:t>
      </w:r>
    </w:p>
    <w:p>
      <w:pPr>
        <w:pStyle w:val="Normal"/>
        <w:rPr>
          <w:rStyle w:val="Typewriter"/>
        </w:rPr>
      </w:pPr>
      <w:r>
        <w:rPr/>
      </w:r>
    </w:p>
    <w:p>
      <w:pPr>
        <w:pStyle w:val="Normal"/>
        <w:rPr/>
      </w:pPr>
      <w:r>
        <w:rPr>
          <w:rStyle w:val="Typewriter"/>
          <w:lang w:val="en-GB"/>
        </w:rPr>
        <w:t>Here are some options:</w:t>
        <w:br/>
        <w:t xml:space="preserve">1. Install the Bosch electronic switching unit that was available on the 113 from late 1969 onwards. The switching unit mounts (usually) beneath the battery shelf and requires a mounting bracket to support it. The system uses the points in the distributor to trigger the spark. </w:t>
      </w:r>
      <w:r>
        <w:rPr>
          <w:rStyle w:val="Typewriter"/>
        </w:rPr>
        <w:t xml:space="preserve">There are two versions of this unit: one (the early version) reduces point current from about 5 amps to about 1.5 amps, which significantly increases the life of the points. </w:t>
      </w:r>
      <w:r>
        <w:rPr>
          <w:rStyle w:val="Typewriter"/>
          <w:lang w:val="en-GB"/>
        </w:rPr>
        <w:t xml:space="preserve">The later version reduces point current to about 0.4 Amps, which adds even more life to the points. The switching unit was used on sedans as well, so you can probably find one at a local junk yard or parts shop. I believe that they're still available from MB or Bosch, if you check with local dealers, but they're a bit pricey. </w:t>
      </w:r>
    </w:p>
    <w:p>
      <w:pPr>
        <w:pStyle w:val="Normal"/>
        <w:rPr/>
      </w:pPr>
      <w:r>
        <w:rPr>
          <w:rStyle w:val="Typewriter"/>
        </w:rPr>
        <w:t xml:space="preserve">2. You can install a breakerless electronic system such as the Crane XR700 or the Pertronix. </w:t>
      </w:r>
      <w:r>
        <w:rPr>
          <w:rStyle w:val="Typewriter"/>
          <w:lang w:val="en-GB"/>
        </w:rPr>
        <w:t>Both of these systems eliminate the points and also eliminate the need for dwell adjustments. The Pertronix is simpler and much easier to install than the Crane - the Pertronix unit fits entirely inside the distributor, whereas the Crane has a trigger unit in the distributor and a control unit external to the distributor. Depending on the distributor that you have in your car, it can be a bit of a job to get the Crane trigger unit installed and properly adjusted. For simplicity, go with the Pertronix.</w:t>
        <w:br/>
        <w:t xml:space="preserve">3. You can also install a multi-spark, capacitive discharge system such as the MSD-6 or something similar. Unless you're going to race the car, however, I believe that such systems are overkill for a 113. Personally, I have the Crane XR700 in my 1969 280SL and I'm very happy with it. </w:t>
      </w:r>
      <w:r>
        <w:rPr>
          <w:rStyle w:val="Typewriter"/>
        </w:rPr>
        <w:t>No problems whatsoever (except for a loose wire that was my fault), and I don't have to worry about points.</w:t>
      </w:r>
    </w:p>
    <w:p>
      <w:pPr>
        <w:pStyle w:val="Normal"/>
        <w:rPr>
          <w:rStyle w:val="Typewriter"/>
        </w:rPr>
      </w:pPr>
      <w:r>
        <w:rPr/>
      </w:r>
    </w:p>
    <w:p>
      <w:pPr>
        <w:pStyle w:val="Normal"/>
        <w:rPr/>
      </w:pPr>
      <w:r>
        <w:rPr>
          <w:rStyle w:val="Typewriter"/>
        </w:rPr>
        <w:t>For those living in Europe, there's a UK company (Luminition) that makes an electronic ignition module for the W113's as well. It has an optical pick up unit in the distributor and an external control module. I bought one recently (around $120) and installed it myself, some minor modification was required to the distributor plate. It works very well, no more points and no dwell to worry about. One thing to watch is how the wire from the pickup unit to the control module is routed, ensuring no interference with the moving parts in the top of the distributor.</w:t>
      </w:r>
    </w:p>
    <w:p>
      <w:pPr>
        <w:pStyle w:val="Normal"/>
        <w:rPr>
          <w:rStyle w:val="Typewriter"/>
        </w:rPr>
      </w:pPr>
      <w:r>
        <w:rPr/>
      </w:r>
    </w:p>
    <w:p>
      <w:pPr>
        <w:pStyle w:val="Normal"/>
        <w:rPr/>
      </w:pPr>
      <w:r>
        <w:rPr>
          <w:rStyle w:val="Typewriter"/>
        </w:rPr>
        <w:t>I have installed a Crane XR700 in my 1969 280 SL. It works perfectly and eliminates the points; a major source of engine tune problems.</w:t>
      </w:r>
    </w:p>
    <w:p>
      <w:pPr>
        <w:pStyle w:val="Normal"/>
        <w:rPr>
          <w:rStyle w:val="Typewriter"/>
          <w:lang w:val="en-GB"/>
        </w:rPr>
      </w:pPr>
      <w:r>
        <w:rPr/>
      </w:r>
    </w:p>
    <w:p>
      <w:pPr>
        <w:pStyle w:val="Normal"/>
        <w:rPr/>
      </w:pPr>
      <w:r>
        <w:rPr>
          <w:rStyle w:val="Typewriter"/>
          <w:lang w:val="en-GB"/>
        </w:rPr>
        <w:t xml:space="preserve">Just a note to anybody that may be interested. </w:t>
      </w:r>
      <w:r>
        <w:rPr>
          <w:rStyle w:val="Typewriter"/>
        </w:rPr>
        <w:t>My 70 280 SL used to burn points about every 6-8 thousand miles. I picked up a magnetic pick up set up called the Ignitor by Pertronix and it works great.</w:t>
      </w:r>
    </w:p>
    <w:p>
      <w:pPr>
        <w:pStyle w:val="Normal"/>
        <w:rPr>
          <w:rStyle w:val="Typewriter"/>
        </w:rPr>
      </w:pPr>
      <w:r>
        <w:rPr/>
      </w:r>
    </w:p>
    <w:p>
      <w:pPr>
        <w:pStyle w:val="Normal"/>
        <w:rPr/>
      </w:pPr>
      <w:r>
        <w:rPr>
          <w:rStyle w:val="Typewriter"/>
          <w:lang w:val="en-GB"/>
        </w:rPr>
        <w:t xml:space="preserve">Another approach to the points is a Crane-Allison Optical ignition. </w:t>
      </w:r>
      <w:r>
        <w:rPr>
          <w:rStyle w:val="Typewriter"/>
        </w:rPr>
        <w:t>I had one installed in 1994 and the results were beyond expectations. No more points replacements, maintains timing for years and consistently perfect ignition. Cost $126 +labor.</w:t>
      </w:r>
    </w:p>
    <w:p>
      <w:pPr>
        <w:pStyle w:val="Normal"/>
        <w:rPr>
          <w:rStyle w:val="Typewriter"/>
        </w:rPr>
      </w:pPr>
      <w:r>
        <w:rPr/>
      </w:r>
    </w:p>
    <w:p>
      <w:pPr>
        <w:pStyle w:val="Normal"/>
        <w:rPr/>
      </w:pPr>
      <w:r>
        <w:rPr>
          <w:rStyle w:val="Typewriter"/>
        </w:rPr>
        <w:t xml:space="preserve">I don't know much about the Crane system but I've installed the Pertronix in a couple of older points cars. I have to say that I loved it. Very neat. </w:t>
      </w:r>
      <w:r>
        <w:rPr>
          <w:rStyle w:val="Typewriter"/>
          <w:lang w:val="en-GB"/>
        </w:rPr>
        <w:t xml:space="preserve">No box to bolt in. </w:t>
      </w:r>
      <w:r>
        <w:rPr>
          <w:rStyle w:val="Typewriter"/>
        </w:rPr>
        <w:t>You can't tell it's there except that the distributor has no visable condenser. Install it once, in about 30 minutes and drive forever. 100,000 miles has been suggested as the expected life of the system. I'm probably going to install the Pertronix kit on my SL this winter. I'm still looking for the ceramic resistor in the cramped space under the hood but once found and given the time to do the work I'll complete the job.</w:t>
      </w:r>
    </w:p>
    <w:p>
      <w:pPr>
        <w:pStyle w:val="Normal"/>
        <w:rPr>
          <w:rStyle w:val="Typewriter"/>
        </w:rPr>
      </w:pPr>
      <w:r>
        <w:rPr/>
      </w:r>
    </w:p>
    <w:p>
      <w:pPr>
        <w:pStyle w:val="Normal"/>
        <w:rPr/>
      </w:pPr>
      <w:r>
        <w:rPr>
          <w:rStyle w:val="Typewriter"/>
        </w:rPr>
        <w:t>My 300SEL 6.3 has a Crane ignition and it performs flawlessly and you hardly see it.</w:t>
      </w:r>
    </w:p>
    <w:p>
      <w:pPr>
        <w:pStyle w:val="Normal"/>
        <w:rPr>
          <w:rStyle w:val="Typewriter"/>
        </w:rPr>
      </w:pPr>
      <w:r>
        <w:rPr/>
      </w:r>
    </w:p>
    <w:p>
      <w:pPr>
        <w:pStyle w:val="Normal"/>
        <w:rPr/>
      </w:pPr>
      <w:r>
        <w:rPr>
          <w:rStyle w:val="Typewriter"/>
          <w:lang w:val="en-GB"/>
        </w:rPr>
        <w:t xml:space="preserve">I just installed a Crane XR700 system in my 1969 280SL. </w:t>
      </w:r>
      <w:r>
        <w:rPr>
          <w:rStyle w:val="Typewriter"/>
        </w:rPr>
        <w:t>The system works extremely well all the way to red line, but it was a bear to install. I mounted the control unit on a small plate that I installed over the left front shock absorber mount. I didn't want to use the mounting location for the original electronic module since it is installed under the battery shelf and is not easy to access. The wiring was simple and straightforward. Installing the sensor in the distributor, however, was frustrating and time-consuming. Here are the problems you might encounter.</w:t>
        <w:br/>
        <w:t>1. The mounting brackets for the sensor array may have to be filed down to a smaller size to ensure that they don't scrape the distributor housing and interfere with the vacuum advance/retard plate. The plate must move freely.</w:t>
        <w:br/>
        <w:t>2. If your car has the MB electronic ignition, you'll need a small 1/4" (ID) rubber grommet for the hole that the sensor wire go through in the distributor housing.</w:t>
        <w:br/>
        <w:t>3. Make sure that you leave enough of the sensor cable assembly inside the distributor housing to allow the vacuum advance/retard plate to move freely.</w:t>
        <w:br/>
        <w:t>4. Once everything is installed, place a bead of self-vulcanizing rubber (RTV) in the rubber grommet as a water seal.</w:t>
        <w:br/>
        <w:t>5. The 3-pin Molex connector furnished with the kit (connects the sensor array to the control unit) is NOT waterproof. I used a rubber-encased automotive connector and discarded the Molex.</w:t>
        <w:br/>
        <w:t xml:space="preserve">6. The control unit will require an external ballast resistor unless your coil has an internal one. My coil was standard (no ballast) so I used a 1.6 Ohm ceramic ballast resistor in place of the old one. </w:t>
        <w:br/>
        <w:t>7. Here's how to determine if the ballast resistor in your car is OK to use with the Crane system.</w:t>
        <w:br/>
        <w:t>a. Install the Crane system and adjust timing to spec.</w:t>
      </w:r>
    </w:p>
    <w:p>
      <w:pPr>
        <w:pStyle w:val="Normal"/>
        <w:rPr/>
      </w:pPr>
      <w:r>
        <w:rPr>
          <w:rStyle w:val="Typewriter"/>
        </w:rPr>
        <w:t>b. With the engine running at about 1,500 RPM, measure the voltage from the coil + terminal to ground. It should be about 1.5 - 2 volts LESS than the battery voltage. If the voltage is too high, you need more resistance; if the voltage is too low you'll need less resistance.</w:t>
        <w:br/>
        <w:t xml:space="preserve">Rule of thumb (as noted in the Crane instructions): If the control module seems hot to the touch after 15 minutes or so, you'll need to increase the ballast resistance. </w:t>
        <w:br/>
        <w:t xml:space="preserve">8. The ballast resistor will become extremely hot. If the resistor is new, it may actually smoke until the coating burns off. </w:t>
      </w:r>
      <w:r>
        <w:rPr>
          <w:rStyle w:val="Typewriter"/>
          <w:lang w:val="en-GB"/>
        </w:rPr>
        <w:t>Believe it or not, this is normal.</w:t>
        <w:br/>
        <w:t xml:space="preserve">9. Phasing. This is the most important adjustment. </w:t>
      </w:r>
      <w:r>
        <w:rPr>
          <w:rStyle w:val="Typewriter"/>
        </w:rPr>
        <w:t xml:space="preserve">The spark MUST occur when the distributor rotor is centered exactly on a spark plug wire port. The instructions that come with the Crane system explain how to do this; read </w:t>
        <w:br/>
        <w:t>them carefully and comply. Basically, if the engine idles smoothly and will run up to high RPMs without missing, the phasing is OK.</w:t>
        <w:br/>
        <w:t>10. Remember: Set timing to factory spec for your car and the grade of gasoline that you use. Also, remember that there is no dwell adjustment with the electronic sensor.</w:t>
        <w:br/>
      </w:r>
      <w:r>
        <w:rPr>
          <w:rStyle w:val="Typewriter"/>
          <w:lang w:val="en-GB"/>
        </w:rPr>
        <w:t xml:space="preserve">The system works very well, but you may run into some problems installing the sensor in the distributor. </w:t>
      </w:r>
      <w:r>
        <w:rPr>
          <w:rStyle w:val="Typewriter"/>
        </w:rPr>
        <w:t xml:space="preserve">If you're good with this kind of stuff, set aside a few hours to do the job. </w:t>
      </w:r>
      <w:r>
        <w:rPr>
          <w:rStyle w:val="Typewriter"/>
          <w:lang w:val="en-GB"/>
        </w:rPr>
        <w:t xml:space="preserve">If you're not so good; set aside a half-day or so </w:t>
        <w:br/>
        <w:t>to get it right.</w:t>
      </w:r>
    </w:p>
    <w:p>
      <w:pPr>
        <w:pStyle w:val="Normal"/>
        <w:rPr>
          <w:rStyle w:val="Typewriter"/>
          <w:lang w:val="en-GB"/>
        </w:rPr>
      </w:pPr>
      <w:r>
        <w:rPr/>
      </w:r>
    </w:p>
    <w:p>
      <w:pPr>
        <w:pStyle w:val="Normal"/>
        <w:rPr/>
      </w:pPr>
      <w:r>
        <w:rPr>
          <w:rStyle w:val="Typewriter"/>
        </w:rPr>
        <w:t>Not familiar with the Pertronix but have had the Crane in my 280SL for 5 years now. Perfect in every way, never a problem.</w:t>
      </w:r>
    </w:p>
    <w:p>
      <w:pPr>
        <w:pStyle w:val="Normal"/>
        <w:rPr>
          <w:rStyle w:val="Typewriter"/>
        </w:rPr>
      </w:pPr>
      <w:r>
        <w:rPr/>
      </w:r>
    </w:p>
    <w:p>
      <w:pPr>
        <w:pStyle w:val="Normal"/>
        <w:rPr/>
      </w:pPr>
      <w:r>
        <w:rPr>
          <w:rStyle w:val="Typewriter"/>
          <w:lang w:val="en-GB"/>
        </w:rPr>
        <w:t xml:space="preserve">I have done/used/tested both and find the Hall Effect to lack performance at idle/low rpm.[ Starting].. Optical switching is just cleaner, faster switching and it shows up on a scope. </w:t>
      </w:r>
      <w:r>
        <w:rPr>
          <w:rStyle w:val="Typewriter"/>
        </w:rPr>
        <w:t>The only advantage I have found in the Pertronix is it can be hidden as there is no switchgear.</w:t>
      </w:r>
    </w:p>
    <w:p>
      <w:pPr>
        <w:pStyle w:val="Normal"/>
        <w:rPr>
          <w:rStyle w:val="Typewriter"/>
        </w:rPr>
      </w:pPr>
      <w:r>
        <w:rPr/>
      </w:r>
    </w:p>
    <w:p>
      <w:pPr>
        <w:pStyle w:val="Normal"/>
        <w:rPr/>
      </w:pPr>
      <w:r>
        <w:rPr>
          <w:rStyle w:val="Typewriter"/>
          <w:lang w:val="en-GB"/>
        </w:rPr>
        <w:t xml:space="preserve">I installed the Crane about a year ago. </w:t>
      </w:r>
      <w:r>
        <w:rPr>
          <w:rStyle w:val="Typewriter"/>
        </w:rPr>
        <w:t xml:space="preserve">Installation was simple and it has worked flawlessly ever since. </w:t>
      </w:r>
      <w:r>
        <w:rPr>
          <w:rStyle w:val="Typewriter"/>
          <w:lang w:val="en-GB"/>
        </w:rPr>
        <w:t>No noticable performance improvement over conventional points in my case, but it's one less thing to adjust.</w:t>
      </w:r>
    </w:p>
    <w:p>
      <w:pPr>
        <w:pStyle w:val="Normal"/>
        <w:rPr>
          <w:rStyle w:val="Typewriter"/>
          <w:rFonts w:ascii="Courier New" w:hAnsi="Courier New" w:cs="Courier New"/>
          <w:lang w:val="en-GB"/>
        </w:rPr>
      </w:pPr>
      <w:r>
        <w:rPr/>
      </w:r>
    </w:p>
    <w:p>
      <w:pPr>
        <w:pStyle w:val="Normal"/>
        <w:rPr>
          <w:rFonts w:ascii="Courier New" w:hAnsi="Courier New" w:cs="Courier New"/>
          <w:lang w:val="en-GB"/>
        </w:rPr>
      </w:pPr>
      <w:r>
        <w:rPr>
          <w:rFonts w:cs="Courier New" w:ascii="Courier New" w:hAnsi="Courier New"/>
          <w:lang w:val="en-GB"/>
        </w:rPr>
        <w:t>I installed a set of electronic points in my 230sl about 2 years ago, and cannot recommend it highly enough. I enjoy working on my car, but constantly messing with the points is a real pain. These points are one of only a very few deviations from standard on my car, and they are worth it. There has been no drift in timing, and the darn things just keep running and running. I realize they reduce the charm of constantly replacing pitted points and the condens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eastAsia="en-US"/>
        </w:rPr>
      </w:pPr>
      <w:r>
        <w:rPr>
          <w:rFonts w:cs="Courier New" w:ascii="Courier New" w:hAnsi="Courier New"/>
          <w:lang w:val="en-GB" w:eastAsia="en-US"/>
        </w:rPr>
        <w:t>Does someone have any experience with installing a small electronic ignition system? Does a system that is not noticeable exist for our car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Cees: since I replaced my points with an electronic set-up, dwell and gap are no longer relevant test equipment features (I think the $110 I paid for the electronic ignition will pay itself back quickly). I bought a relatively basic strobe light to set the ignition timing. Available at any auto-parts store I would think. I did look into dwell, angle etc equipment before and there's a wide range available, also at wildly varying prices. It seems a CO2 meter would be a good thing as well. I posted about the Colortune glass spark plug before, a good and practical way to set air/fuel mixture without getting expensive equipment. Tom Sargeant told me about a CO2 meter from Colortune that he has, that would be wortwhile to look into. What we perhaps need is some kind of "approved" list of tools for the basic home mechanic that would be "90-95%" ok to use, including the tools to check/adjust valve clearance, change the oil, adjust the brakes etc etc. Beyond that would be the "100% ok" list of tools/equipment that a properly equipped shop would have to tune and check our prized possesion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I put in a new pertronix unit, and a used bosch blue coil, new plugs....the car sems to misfire intermittantly. If I hook up a timing light, I will get a ignition on a random cyl. I'm now armed with 6 new platinum plugs, new cap and rotor, and a new coil. The only remaining possibility is the wires...is there anything else I should be concerned abou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pPr>
      <w:r>
        <w:rPr>
          <w:rStyle w:val="Typewriter"/>
          <w:lang w:val="en-GB" w:eastAsia="en-US"/>
        </w:rPr>
        <w:t>You should DEFINITELY check the wires. My latest Miss Intermittent was caused by a (Bosch) wire that had gone bad after only two years. The problem got progressively worse so I replaced ignition (moved to electronic), spark plugs, adjusted timing etc. It was the wires.</w:t>
      </w:r>
    </w:p>
    <w:p>
      <w:pPr>
        <w:pStyle w:val="Normal"/>
        <w:rPr>
          <w:rStyle w:val="Typewriter"/>
          <w:lang w:val="en-GB" w:eastAsia="en-US"/>
        </w:rPr>
      </w:pPr>
      <w:r>
        <w:rPr/>
      </w:r>
    </w:p>
    <w:p>
      <w:pPr>
        <w:pStyle w:val="Normal"/>
        <w:rPr/>
      </w:pPr>
      <w:r>
        <w:rPr>
          <w:rFonts w:cs="Courier New" w:ascii="Courier New" w:hAnsi="Courier New"/>
          <w:lang w:val="en-GB" w:eastAsia="en-US"/>
        </w:rPr>
        <w:t>One more thing to check-see if there is a leak around one of the injectors or one of the fuel lines to the injector that originate at the pump. This can be the cause of a rough idle.</w:t>
      </w:r>
    </w:p>
    <w:p>
      <w:pPr>
        <w:pStyle w:val="Normal"/>
        <w:rPr>
          <w:rStyle w:val="Typewriter"/>
          <w:rFonts w:ascii="Courier New" w:hAnsi="Courier New" w:cs="Courier New"/>
          <w:lang w:val="en-GB" w:eastAsia="en-US"/>
        </w:rPr>
      </w:pPr>
      <w:r>
        <w:rPr>
          <w:rFonts w:cs="Courier New" w:ascii="Courier New" w:hAnsi="Courier New"/>
          <w:lang w:val="en-GB" w:eastAsia="en-US"/>
        </w:rPr>
      </w:r>
    </w:p>
    <w:p>
      <w:pPr>
        <w:pStyle w:val="Onbewerktetekst"/>
        <w:rPr/>
      </w:pPr>
      <w:r>
        <w:rPr>
          <w:rStyle w:val="Typewriter"/>
          <w:lang w:val="en-GB"/>
        </w:rPr>
        <w:t>I have been dealing with the points on my 66, they were burning out and causing the car to run poorly. I have been frustrated in dealing with the issue so I called and ordered the Pertronix electronic ignition and installed it last Saturday. WOW what a difference my car has NEVER run this well EVER in the 7 years I have owned it. The installation was all in all the easiest thing I have ever done regarding ignition systems. I removed the hood to make the install easier and pulled the points out and made a &lt;very&gt; minor alteration to the bracket that connects the vacuum advance arm. I replaced the cap rotor and ran the wires. The car fired right up with no problems and I believe I am driving a completely different car. It does not hesitate and pulls right off the line, revs cleaner at high RPM’s and shifts better it is amazing. If you have been bothered by your points I recommend making the swap, it looks stock and works great.</w:t>
      </w:r>
    </w:p>
    <w:sectPr>
      <w:type w:val="nextPage"/>
      <w:pgSz w:w="11906" w:h="16838"/>
      <w:pgMar w:left="108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HTMLschrijfmachine">
    <w:name w:val="HTML-schrijfmachine"/>
    <w:basedOn w:val="Standaardalinealettertype"/>
    <w:qFormat/>
    <w:rPr>
      <w:rFonts w:ascii="Georgia" w:hAnsi="Georgia" w:eastAsia="Times New Roman" w:cs="Courier New"/>
      <w:sz w:val="24"/>
      <w:szCs w:val="24"/>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Ref;Georgia" w:hAnsi="Georgia Ref;Georgia" w:cs="Georgia Ref;Georg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Georgia Ref;Georgia" w:hAnsi="Georgia Ref;Georgia" w:cs="Georgia Ref;Georgia"/>
      <w:sz w:val="22"/>
    </w:rPr>
  </w:style>
  <w:style w:type="paragraph" w:styleId="Onbewerktetekst">
    <w:name w:val="Onbewerkte tekst"/>
    <w:basedOn w:val="Normal"/>
    <w:qFormat/>
    <w:pPr/>
    <w:rPr>
      <w:rFonts w:ascii="Courier New" w:hAnsi="Courier New" w:cs="Courier New"/>
      <w:lang w:val="es-ES"/>
    </w:rPr>
  </w:style>
  <w:style w:type="paragraph" w:styleId="Normaalweb">
    <w:name w:val="Norma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ode I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4:00Z</dcterms:created>
  <dc:creator>Cees</dc:creator>
  <dc:description/>
  <dc:language>en-US</dc:language>
  <cp:lastModifiedBy>Klumper</cp:lastModifiedBy>
  <dcterms:modified xsi:type="dcterms:W3CDTF">2004-04-09T13:40:00Z</dcterms:modified>
  <cp:revision>3</cp:revision>
  <dc:subject/>
  <dc:title>Fuel</dc:title>
</cp:coreProperties>
</file>